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78 rokov zomrela naša bývalá občianka p. Oľga Pecháčková, rod. Urbánková. Posledná rozlúčka so zosnulou bude v pondelok 19. marca 2018 a začne sa o 14,00 hod. svätou omšou v rímsko-katolíckom kostole v Tuchyni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Zuzana</dc:creator>
  <dc:description/>
  <cp:keywords/>
  <dc:language>en-US</dc:language>
  <cp:lastModifiedBy>Zuzana</cp:lastModifiedBy>
  <cp:lastPrinted>2018-03-16T11:24:00Z</cp:lastPrinted>
  <dcterms:modified xsi:type="dcterms:W3CDTF">2018-03-16T10:24:00Z</dcterms:modified>
  <cp:revision>8</cp:revision>
  <dc:subject/>
  <dc:title/>
</cp:coreProperties>
</file>